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6"/>
      </w:tblGrid>
      <w:tr>
        <w:trPr>
          <w:trHeight w:val="36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ΕΠΙΤΕΛΕΙΟ ΚΛΙΝΙΚΗΣ</w:t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ΠΡΟΓΡΑΜΜΑ ΜΑΘΗΜΑΤΩΝ ΤΟΥ ΚΑΤ’ ΕΠΙΛΟΓΗΝ ΜΑΘΗΜΑΤΟΣ ΑΙΜΑΤΟΛΟΓ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Υπεύθυνος: Καθηγητής Θεόδωρος Π.Βασιλακόπουλ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5331"/>
              <w:gridCol w:w="1746"/>
            </w:tblGrid>
            <w:tr>
              <w:trPr/>
              <w:tc>
                <w:tcPr>
                  <w:tcW w:w="82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ΔΕΥΤΕΡΑ  02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αν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Σιακαντάρη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εγαλοβλαστική-Σιδηροπενική Αν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Διαμαντόπουλο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Αναιμία χρονίας νόσου-Αιμοχρωμάτωση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Παπανικολάου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ΤΕΤΑΡΤΗ 04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λεμφαδενοπάθει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Βασιλακόπουλο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Αυτοάνοση Αιμολυτική Αν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 Κοντοπίδ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Αιμοσφαιρινοπάθειε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Δημοπούλου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ΠΑΡΑΣΚΕΥΗ  06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Προσέγγιση ασθενούς με λευκοκυττάρωση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Σιακαντάρη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σπληνομεγαλ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Αγγελοπούλ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ηωσινοφιλ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Βουλγαρέλης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ΔΕΥΤΕΡΑ 09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οριακή Διάγνωση στην Αιματολογ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κ.Ζώη 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θρομβοπενία-Αυτοάνοση Θρομβοπενική Πορφύρ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Γιαννούλη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ικροαγγειοπαθητικές Αιμολυτικές Αναιμίε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Σιακαντάρη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ΤΕΤΑΡΤΗ 11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Χρονία Μυελογενής Λευχ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Δήμ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Νυκτερινή Παροξυσμική Αιμοσφαιρινουρ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Κοκόρη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Ph-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Μυελοϋπερπλαστικά σύνδρομ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Παπαγεωργίου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ΠΑΡΑΣΚΕΥΗ 13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Αμυλοείδωση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Καστρίτη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ολλαπλούν Μυέλωμ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Γαβριατοπούλ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Μακροσφαιριναιμία </w:t>
                  </w: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Waldenstrom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Κυρτσώνη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ΔΕΥΤΕΡΑ 16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υελοδυσπλαστικά σύνδρομ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Παππά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Θρομβοφιλ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Πολίτ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εταγγίσεις παραγώγων αίματος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Βαλσάμη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ΤΕΤΑΡΤΗ 18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Λέμφωμα </w:t>
                  </w: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Hodgkin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Βασιλακόπουλο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Επιθετικά λεμφώματ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Βασιλακόπουλο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Προσέγγιση ασθενούς με θρομβοκυττάρωση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Διαμαντόπουλος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ΠΑΡΑΣΚΕΥΗ 20/12/2024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Ανοσοφαινοτυπική μελέτη λεμφοϋπερπλαστικών νόσων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Κοντοπίδ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Λεμφώματα χαμηλής κακοήθειας-ΧΛΛ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Αγγελοπούλου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υτταρικές θεραπείες στην Αιματολογία (</w:t>
                  </w: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CART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cells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Αγγελοπούλου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  <w:t>ΠΕΜΠΤΗ 09/01/2025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:15-16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Οξεία Μυελογενής Λευχ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Πλατά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6:15-17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Οξεία Λεμφοβλαστική Λευχαιμί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Τσιριγώτης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7:15-18: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Μεταμόσχευση αρχέγονων αιμοποιητικών κυττάρων στα Αιματολογικά Νοσήματα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κ.Τσιριγώτ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ΕΛΗ ΔΕ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ΑΡΙΑ Κ. ΑΓΓΕΛΟΠΟΥΛΟΥ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Καθηγήτρ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ΑΡΙΝΑ ΣΙΑΚΑΝΤΑΡΗ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Καθηγήτρια</w:t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ΙΑΤΡΟΙ ΕΣ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ΕΛΕΝΗ ΠΛΑ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Διευθύντρ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ΠΑΝΑΓΙΩΤΗΣ ΤΣΑΦΤΑΡΙΔ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Διευθυντής</w:t>
            </w: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ΚΑΤΕΡΙΝΑ ΜΠΕΝΕΚΟ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Επιμελήτρια Α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ΑΙΚΑΤΕΡΙΝΗ ΜΠΙΤΣΑΝ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Επιμελήτρια Α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ΦΩΤΗΣ ΠΑΝΙΤΣ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Επιμελητής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15"/>
                <w:szCs w:val="15"/>
              </w:rPr>
              <w:t>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ΑΡΙΑ ΑΡΑΠΑΚ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Επιμελήτρια Β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ΓΙΑΝΝΗΣ ΑΣΗΜΑΚΟ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Επιμελητής Β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ΠΑΝΑΓΙΩΤΑ ΠΕΤΣ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 xml:space="preserve">Επιμελήτρια Β’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ΕΠΙΚΟΥΡΙΚΟΙ ΙΑΤΡΟΙ ΕΣ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ΑΡΙΝΑ ΜΠΕΛ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ΕΠΙΣΤΗΜΟΝΙΚΟΙ ΣΥΝΕΡΓΑΤ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ΜΑΡΙΑ ΔΗ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ΗΛΙΑΝΑ ΚΩΝΣΤΑΝΤΙΝ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ΓΑΒΡΙΗΛ ΦΑΚΙ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ΜΟΝΑΔΑ ΗΜΕΡΗΣΙΑΣ ΔΙΑΓΝΩΣΗΣ ΚΑΙ  ΝΟΣΗΛ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ΜΟΝΑΔΑ ΜΕΤΑΜΟΣΧΕΥΣΗΣ ΚΑΙ ΚΥΤΤΑΡΙΚΩΝ ΘΕΡΑΠΕΙΩ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Επιστημονικά Υπεύθυν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Καθηγήτρια Μ.Κ.Αγγελοπούλου</w:t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ΜΟΝΑΔΑ ΚΡΥΟΔΙΑΤΗΡΗΣ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ΕΛΕΝΗ ΛΑΛΟ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</w:rPr>
              <w:t xml:space="preserve">   </w:t>
            </w:r>
            <w:r>
              <w:rPr>
                <w:rFonts w:cs="Calibri" w:ascii="Calibri" w:hAnsi="Calibri"/>
                <w:i/>
                <w:sz w:val="15"/>
                <w:szCs w:val="15"/>
              </w:rPr>
              <w:t>Βιολόγος</w:t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sz w:val="15"/>
                <w:szCs w:val="15"/>
              </w:rPr>
              <w:t>ΤΜΗΜΑ ΚΛΙΝΙΚΩΝ ΜΕΛΕΤΩΝ*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Επιστημονικά Υπεύθυνος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Καθηγητής Θ.Π.Βασιλακόπουλος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>ΠΟΛΥΞΕΝΗ ΓΙΑΜΑΙΟΥ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 xml:space="preserve">ΜΑΡΙΑ ΔΗΜΟΥ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>ΑΓΓΕΛΙΚΗ ΚΑΡΑΠΑΝΑΓΙΩΤΗ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 xml:space="preserve">ΑΘΑΝΑΣΙΟΣ ΜΑΡΚΟΠΟΥΛΟΣ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 xml:space="preserve">ΜΑΡΙΝΑ ΜΠΕΛΙΑ 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>ΑΙΚΑΤΕΡΙΝΗ ΜΠΙΤΣΑΝΗ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5"/>
              </w:rPr>
              <w:t>ΠΑΝΑΓΙΩΤΗΣ ΠΑΝΑΓΙΩΤΙΔ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4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 xml:space="preserve">ΠΡΟΪΣΤΑΜΕ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Cs/>
                <w:sz w:val="15"/>
                <w:szCs w:val="15"/>
              </w:rPr>
              <w:t>ΧΡΙΣΤΙΝΑ ΣΤΑΥ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10" w:top="566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>
        <w:rFonts w:cs="Calibri" w:ascii="Calibri" w:hAnsi="Calibri"/>
        <w:bCs/>
        <w:i/>
        <w:sz w:val="15"/>
        <w:szCs w:val="15"/>
      </w:rPr>
      <w:t xml:space="preserve">*Το τμήμα  τηρεί Σύστημα Διαχείρισης Ποιότητας κατά </w:t>
    </w:r>
    <w:r>
      <w:rPr>
        <w:rFonts w:cs="Calibri" w:ascii="Calibri" w:hAnsi="Calibri"/>
        <w:bCs/>
        <w:i/>
        <w:sz w:val="15"/>
        <w:szCs w:val="15"/>
        <w:lang w:val="en-US"/>
      </w:rPr>
      <w:t>ISO</w:t>
    </w:r>
    <w:r>
      <w:rPr/>
      <w:t xml:space="preserve"> 9001:2015(αρ.πιστ.041180050) στο πεδίο εκπόνηση κλινικών μελετών,  παρεμβατικών και μη, στον τομέα της  Αιματολογίας</w:t>
    </w:r>
  </w:p>
  <w:tbl>
    <w:tblPr>
      <w:tblW w:w="10491" w:type="dxa"/>
      <w:jc w:val="left"/>
      <w:tblInd w:w="-1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>
        <w:trHeight w:val="197" w:hRule="atLeast"/>
      </w:trPr>
      <w:tc>
        <w:tcPr>
          <w:tcW w:w="10491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color w:val="0000FF"/>
              <w:sz w:val="15"/>
              <w:szCs w:val="15"/>
            </w:rPr>
          </w:pPr>
          <w:r>
            <w:rPr>
              <w:rFonts w:cs="Calibri" w:ascii="Calibri" w:hAnsi="Calibri"/>
              <w:color w:val="0000FF"/>
              <w:sz w:val="15"/>
              <w:szCs w:val="15"/>
            </w:rPr>
            <w:t xml:space="preserve">Δ/ΝΣΗ ΕΠΙΚΟΙΝΩΝΙΑΣ: </w:t>
          </w:r>
          <w:r>
            <w:rPr>
              <w:rFonts w:cs="Calibri" w:ascii="Calibri" w:hAnsi="Calibri"/>
              <w:i/>
              <w:color w:val="0000FF"/>
              <w:sz w:val="15"/>
              <w:szCs w:val="15"/>
            </w:rPr>
            <w:t xml:space="preserve">Αγίου Θωμά 17, 11527 Γουδή, Τηλ.: 213-2061701-702&amp;,  ηλεκτρονική διεύθυνση: </w:t>
          </w:r>
          <w:r>
            <w:rPr>
              <w:rFonts w:cs="Calibri" w:ascii="Calibri" w:hAnsi="Calibri"/>
              <w:i/>
              <w:color w:val="0000FF"/>
              <w:sz w:val="15"/>
              <w:szCs w:val="15"/>
              <w:lang w:val="en-US"/>
            </w:rPr>
            <w:t>tvassilak</w:t>
          </w:r>
          <w:r>
            <w:rPr>
              <w:rFonts w:cs="Calibri" w:ascii="Calibri" w:hAnsi="Calibri"/>
              <w:i/>
              <w:color w:val="0000FF"/>
              <w:sz w:val="15"/>
              <w:szCs w:val="15"/>
            </w:rPr>
            <w:t>@</w:t>
          </w:r>
          <w:r>
            <w:rPr>
              <w:rFonts w:cs="Calibri" w:ascii="Calibri" w:hAnsi="Calibri"/>
              <w:i/>
              <w:color w:val="0000FF"/>
              <w:sz w:val="15"/>
              <w:szCs w:val="15"/>
              <w:lang w:val="en-US"/>
            </w:rPr>
            <w:t>med</w:t>
          </w:r>
          <w:r>
            <w:rPr>
              <w:rFonts w:cs="Calibri" w:ascii="Calibri" w:hAnsi="Calibri"/>
              <w:i/>
              <w:color w:val="0000FF"/>
              <w:sz w:val="15"/>
              <w:szCs w:val="15"/>
            </w:rPr>
            <w:t>.</w:t>
          </w:r>
          <w:r>
            <w:rPr>
              <w:rFonts w:cs="Calibri" w:ascii="Calibri" w:hAnsi="Calibri"/>
              <w:i/>
              <w:color w:val="0000FF"/>
              <w:sz w:val="15"/>
              <w:szCs w:val="15"/>
              <w:lang w:val="en-US"/>
            </w:rPr>
            <w:t>uoa</w:t>
          </w:r>
          <w:r>
            <w:rPr>
              <w:rFonts w:cs="Calibri" w:ascii="Calibri" w:hAnsi="Calibri"/>
              <w:i/>
              <w:color w:val="0000FF"/>
              <w:sz w:val="15"/>
              <w:szCs w:val="15"/>
            </w:rPr>
            <w:t>.</w:t>
          </w:r>
          <w:r>
            <w:rPr>
              <w:rFonts w:cs="Calibri" w:ascii="Calibri" w:hAnsi="Calibri"/>
              <w:i/>
              <w:color w:val="0000FF"/>
              <w:sz w:val="15"/>
              <w:szCs w:val="15"/>
              <w:lang w:val="en-US"/>
            </w:rPr>
            <w:t>gr</w:t>
          </w:r>
        </w:p>
        <w:p>
          <w:pPr>
            <w:pStyle w:val="Footer"/>
            <w:rPr>
              <w:rFonts w:ascii="Calibri" w:hAnsi="Calibri" w:cs="Calibri"/>
              <w:i/>
              <w:i/>
              <w:color w:val="0000FF"/>
              <w:sz w:val="15"/>
              <w:szCs w:val="15"/>
            </w:rPr>
          </w:pPr>
          <w:r>
            <w:rPr>
              <w:rFonts w:cs="Calibri" w:ascii="Calibri" w:hAnsi="Calibri"/>
              <w:i/>
              <w:color w:val="0000FF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1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4"/>
      <w:gridCol w:w="5804"/>
      <w:gridCol w:w="2547"/>
    </w:tblGrid>
    <w:tr>
      <w:trPr>
        <w:trHeight w:val="1008" w:hRule="atLeast"/>
      </w:trPr>
      <w:tc>
        <w:tcPr>
          <w:tcW w:w="2804" w:type="dxa"/>
          <w:vMerge w:val="restart"/>
          <w:tcBorders/>
        </w:tcPr>
        <w:p>
          <w:pPr>
            <w:pStyle w:val="Header"/>
            <w:snapToGrid w:val="false"/>
            <w:ind w:left="-113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right" w:pos="8653" w:leader="none"/>
            </w:tabs>
            <w:ind w:left="-113" w:right="67" w:hanging="0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729105" cy="998855"/>
                <wp:effectExtent l="0" t="0" r="0" b="0"/>
                <wp:docPr id="1" name="Εικόνα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ΑΙΜΑΤΟΛΟΓΙΚΗ ΚΛΙΝΙΚΗ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ΚΑΙ ΜΟΝΑΔΑ ΜΕΤΑΜΟΣΧΕΥΣΗΣ ΜΥΕΛΟΥ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ΤΩΝ ΟΣΤΩΝ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ΔΙΕΥΘΥΝΤΗΣ: ΚΑΘΗΓΗΤΗΣ ΘΕΟΔΩΡΟΣ Π.ΒΑΣΙΛΑΚΟΠΟΥΛΟ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2547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009650" cy="828675"/>
                <wp:effectExtent l="0" t="0" r="0" b="0"/>
                <wp:docPr id="2" name="Εικόνα 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ΕΘΝΙΚΟ ΣΥΣΤΗΜΑ ΥΓΕΙΑΣ</w:t>
          </w:r>
        </w:p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ΓΕΝΙΚΟ ΝΟΣΟΚΟΜΕΙΟ ΑΘΗΝΩΝ</w:t>
          </w:r>
        </w:p>
        <w:p>
          <w:pPr>
            <w:pStyle w:val="Header"/>
            <w:rPr>
              <w:sz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en-US"/>
            </w:rPr>
            <w:t xml:space="preserve">     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«ΛΑΪΚΟ»</w:t>
          </w:r>
        </w:p>
      </w:tc>
    </w:tr>
    <w:tr>
      <w:trPr>
        <w:trHeight w:val="233" w:hRule="atLeast"/>
      </w:trPr>
      <w:tc>
        <w:tcPr>
          <w:tcW w:w="2804" w:type="dxa"/>
          <w:vMerge w:val="continue"/>
          <w:tcBorders/>
        </w:tcPr>
        <w:p>
          <w:pPr>
            <w:pStyle w:val="Header"/>
            <w:snapToGrid w:val="false"/>
            <w:ind w:left="-829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804" w:type="dxa"/>
          <w:vMerge w:val="continue"/>
          <w:tcBorders/>
        </w:tcPr>
        <w:p>
          <w:pPr>
            <w:pStyle w:val="Header"/>
            <w:snapToGrid w:val="false"/>
            <w:ind w:right="-672" w:hanging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2547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9:00Z</dcterms:created>
  <dc:creator>tetralab</dc:creator>
  <dc:description/>
  <cp:keywords/>
  <dc:language>en-US</dc:language>
  <cp:lastModifiedBy>Exams KeyCERT</cp:lastModifiedBy>
  <cp:lastPrinted>2024-11-21T10:00:00Z</cp:lastPrinted>
  <dcterms:modified xsi:type="dcterms:W3CDTF">2024-11-22T12:33:00Z</dcterms:modified>
  <cp:revision>9</cp:revision>
  <dc:subject/>
  <dc:title/>
</cp:coreProperties>
</file>